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УТСТВО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ПРОВОЂ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АНДАРДИЗОВАНЕ УСЛУГЕ МЕНТОРИНГ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8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CHeading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ins w:id="0" w:author="Marija Vukosavljevic Brankovic" w:date="2017-05-11T11:02:00Z"/>
        </w:rPr>
      </w:pPr>
      <w:r>
        <w:rPr>
          <w:rFonts w:cs="Times New Roman" w:ascii="Times New Roman" w:hAnsi="Times New Roman"/>
          <w:sz w:val="32"/>
          <w:szCs w:val="32"/>
        </w:rPr>
        <w:t>САДРЖАЈ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ja-JP"/>
        </w:rPr>
      </w:pPr>
      <w:r>
        <w:rPr>
          <w:rFonts w:cs="Times New Roman" w:ascii="Times New Roman" w:hAnsi="Times New Roman"/>
          <w:sz w:val="32"/>
          <w:szCs w:val="32"/>
          <w:lang w:val="en-US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479064598">
            <w:bookmarkStart w:id="0" w:name="_GoBack"/>
            <w:bookmarkEnd w:id="0"/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ОСНОВНЕ ИНФОРМАЦИЈЕ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59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АВНИ ОКВИР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РМИНИ И СКРАЋЕНИЦЕ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1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рмин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2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краћенице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ЦИЉЕВИ ПРОГРАМА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4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пшти циљ/циљев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5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пецифични циљ/ циљеви и очекивани резултати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РАСПОЛОЖИВА ФИНАНСИЈСКА СРЕДСТВА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АЈАЊ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УСЛОВИ ЗА ПОДНОСИОЦЕ ПРИЈАВА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09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ОЦЕДУРА СПРОВОЂЕња УСЛУГ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0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НАЧИН ПРИЈАВЉИВАЊ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1">
            <w:r>
              <w:rPr>
                <w:rStyle w:val="IndexLink"/>
              </w:rPr>
              <w:t>9.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Документација која се достављ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2">
            <w:r>
              <w:rPr>
                <w:rStyle w:val="IndexLink"/>
              </w:rPr>
              <w:t>9.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есто и рок за достављање документације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3">
            <w:r>
              <w:rPr>
                <w:rStyle w:val="IndexLink"/>
              </w:rPr>
              <w:t>9.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Друге информације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4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ЦЕНА И СЕЛЕКЦИЈА ПРИЈАВА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5">
            <w:r>
              <w:rPr>
                <w:rStyle w:val="IndexLink"/>
              </w:rPr>
              <w:t>10.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овера формалне исправности поднетих пријава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6">
            <w:r>
              <w:rPr>
                <w:rStyle w:val="IndexLink"/>
              </w:rPr>
              <w:t>10.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цена поднетих пријава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7">
            <w:r>
              <w:rPr>
                <w:rStyle w:val="IndexLink"/>
              </w:rPr>
              <w:t>10.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Доношење одлуке о резултатима Јавног позива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8">
            <w:r>
              <w:rPr>
                <w:rStyle w:val="IndexLink"/>
              </w:rPr>
              <w:t>10.4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ступак по приговору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19">
            <w:r>
              <w:rPr>
                <w:rStyle w:val="IndexLink"/>
              </w:rPr>
              <w:t>10.5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Закључивање уговора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9064620">
            <w:r>
              <w:rPr>
                <w:rStyle w:val="IndexLink"/>
              </w:rPr>
              <w:t>10.6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Динамика преноса средстава АРРА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79064621">
            <w:r>
              <w:rPr>
                <w:rStyle w:val="IndexLink"/>
                <w:b w:val="false"/>
              </w:rPr>
              <w:t>10.7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Документација која се подноси након реализације пројектних активности</w:t>
              <w:tab/>
              <w:t>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0" w:leader="none"/>
          <w:tab w:val="left" w:pos="360" w:leader="none"/>
          <w:tab w:val="left" w:pos="810" w:leader="none"/>
          <w:tab w:val="right" w:pos="8931" w:leader="dot"/>
          <w:tab w:val="right" w:pos="9000" w:leader="dot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360" w:leader="none"/>
          <w:tab w:val="left" w:pos="810" w:leader="none"/>
          <w:tab w:val="right" w:pos="8931" w:leader="dot"/>
        </w:tabs>
        <w:spacing w:before="0" w:after="0"/>
        <w:ind w:left="0" w:hanging="0"/>
        <w:rPr/>
      </w:pPr>
      <w:bookmarkStart w:id="1" w:name="__RefHeading___Toc479064598"/>
      <w:r>
        <w:rPr/>
        <w:t>ОСНОВНЕ ИНФОРМАЦИЈЕ</w:t>
      </w:r>
      <w:bookmarkEnd w:id="1"/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им </w:t>
      </w:r>
      <w:r>
        <w:rPr>
          <w:rFonts w:cs="Times New Roman" w:ascii="Times New Roman" w:hAnsi="Times New Roman"/>
          <w:sz w:val="24"/>
          <w:szCs w:val="24"/>
          <w:lang w:val="sr-RS"/>
        </w:rPr>
        <w:t>упутством</w:t>
      </w:r>
      <w:r>
        <w:rPr>
          <w:rFonts w:cs="Times New Roman" w:ascii="Times New Roman" w:hAnsi="Times New Roman"/>
          <w:sz w:val="24"/>
          <w:szCs w:val="24"/>
        </w:rPr>
        <w:t xml:space="preserve"> уређ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ализације стандардизоване услуге менторинга у оквиру Програма Министарства привреде- Стандардизовани сет услуга за микро, мала и средња предузећа и предузетнике у 2017. години који се реализује прекo АРРА (у даљем тексту: Програм). Услуга се односи на бесплатни менторинг за ММСПП  који се баве производњом или пружањем услуга и задруге чија делатност подразумева производњу и занатске услуге</w:t>
      </w:r>
      <w:r>
        <w:rPr>
          <w:rFonts w:cs="Times New Roman" w:ascii="Times New Roman" w:hAnsi="Times New Roman"/>
          <w:sz w:val="24"/>
          <w:szCs w:val="24"/>
        </w:rPr>
        <w:t xml:space="preserve"> (у смислу овог програма задруга која је оријентисана ка подршци ММСПП)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свеобухватан и релативно дуг процес подршке предузећима која се налазе у пресудном тренутку за развој или опстанак. Представља заједнички рад ментора и привредног субјекта у циљу превазилажења тренутне ситуације и налажења најповољнијих решења за будуће пословање. Кроз овај приступ, привредни субјекат прима равномерну, временски распоређену континуирану подршку, ради постизања што бољих резултата. Јапанска искуства у обављању менторинга су показала да су ефекти оваквог вида консалтинга далеко већи о повремених и краткорочних сав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  <w:lang w:val="sr-RS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>, развијеној у сарадњи са Јапанском агенцијом за међународну сарадњу (</w:t>
      </w:r>
      <w:r>
        <w:rPr>
          <w:rFonts w:cs="Times New Roman" w:ascii="Times New Roman" w:hAnsi="Times New Roman"/>
          <w:sz w:val="24"/>
          <w:szCs w:val="24"/>
          <w:lang w:val="en-US"/>
        </w:rPr>
        <w:t>JIC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тодологија одређује кораке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јег стручно лице- ментор спроводи у директном контакту и раду са оснивачем и/или одговорним лицем привредног субјекта, односно менаџментом/управом задруга, одређени број сати (од 25 до 50 по кориснику) и то у просторијама корисника (не мање од 75% од укупног броја предвиђених сати). Оснивач и/или одговорно лице привредног субјекта и менаџмент/упра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руга (односно делегирана лица органа управе задруге)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 односно задруз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, задруге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П и задруге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у проналажењу пословних партнер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луга се односи на бесплатни менторинг за микро, мала и средња привредна друш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тнике и задруге, који послују до три године или се налазе у критичном тренутку за њихов даљи развој или за опстанак на тржишт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интересовани кандидати подносе пријаве у три категорије: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  <w:lang w:val="sr-RS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ећи привредни субјекти - регистровани пре априла 2014. године;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руге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2" w:name="__RefHeading___Toc479064599"/>
      <w:bookmarkEnd w:id="2"/>
      <w:r>
        <w:rPr/>
        <w:t>ПРАВНИ ОКВИР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ни оквир за реализацију Програма чине Закон о улагањима („Службени гласник РС”, број 89/2015), Закон о јавним агенцијама („Службени гласник РС”, бр. 18/05 и 81/05), Закон о регионалном развоју („Сл. гласник РС“ бр. 51/09 и 30/10), Закон о контроли државне помоћи („Службени гласник РС“, бр. 51/2009), Закон о привредним друштвима („Сл. гласник РС" бр. 36/11, 99/11, 83/14 и 5/15 – др. закон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 о задругама („Сл. гласник РС“ број 112/2015); </w:t>
      </w:r>
      <w:r>
        <w:rPr>
          <w:rFonts w:cs="Times New Roman" w:ascii="Times New Roman" w:hAnsi="Times New Roman"/>
          <w:sz w:val="24"/>
          <w:szCs w:val="24"/>
        </w:rPr>
        <w:t xml:space="preserve">Закон о рачуноводству („Сл. гласник РС“ број 62/2013), Закон о платном промету („Сл. лист СРЈ“ бр. 3/02, 5/03, 43/04, 62/06, 111/09 - др. закон, 31/11 и 139/2014 – др. закон), Уредба о правилима за доделу државне помоћи („Службени гласник РС“, бр. 13/2010, 100/2011, 91/2012, 37/2013, 97/2013 и 119/2014), </w:t>
      </w:r>
      <w:r>
        <w:rPr>
          <w:rFonts w:cs="Times New Roman" w:ascii="Times New Roman" w:hAnsi="Times New Roman"/>
          <w:sz w:val="24"/>
          <w:szCs w:val="24"/>
          <w:lang w:val="sr-CS"/>
        </w:rPr>
        <w:t>Уредба о утврђивању јединствене листе развијености региона и јединица локалне самоуправе за 2014. годину („Сл. гласник РС“ број 104/2014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дба о утврђивању услова, критеријума и начина акредитације за обављање послова регионалног развоја и одузимања акредитације пре истека рока на који је издата („Сл. гласник РС“ бр. 74/10 и 4/12); Уредба о утврђивању Програма стандардизованог сета услуга за микро, мала и средња предузећа и предузетнике у 2017. години који се реализује преко акредитованих регионалних развојних агенција („Сл. Гласник РС“, број 8/2017), Уредба о изменама и допунама Уредбе о утврђивању Програма стандардизованог сета услуга за микро, мала и средња предузећа и предузетнике у 2017. години који се реализује преко акредитованих регионалних развојних агенција („Сл. Гласник РС“, </w:t>
      </w:r>
      <w:r>
        <w:rPr>
          <w:rFonts w:cs="Times New Roman" w:ascii="Times New Roman" w:hAnsi="Times New Roman"/>
          <w:sz w:val="24"/>
          <w:szCs w:val="24"/>
        </w:rPr>
        <w:t>33/2017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ишњи п</w:t>
      </w:r>
      <w:r>
        <w:rPr>
          <w:rFonts w:cs="Times New Roman" w:ascii="Times New Roman" w:hAnsi="Times New Roman"/>
          <w:sz w:val="24"/>
          <w:szCs w:val="24"/>
        </w:rPr>
        <w:t>рограм рада Развојне агенције Србије за 2017. годину, као и уговори којима се конкретизују права и обавезе између Развојне агенције Србије и АРРА, као и уговори које склапају АРРА са Одабраним корисницима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3" w:name="__RefHeading___Toc479064600"/>
      <w:bookmarkEnd w:id="3"/>
      <w:r>
        <w:rPr/>
        <w:t>ТЕРМИНИ И СКРАЋЕНИЦЕ</w:t>
      </w:r>
    </w:p>
    <w:p>
      <w:pPr>
        <w:pStyle w:val="Heading2"/>
        <w:spacing w:before="0" w:after="0"/>
        <w:rPr/>
      </w:pPr>
      <w:bookmarkStart w:id="4" w:name="__RefHeading___Toc479064601"/>
      <w:bookmarkEnd w:id="4"/>
      <w:r>
        <w:rPr/>
        <w:t>Термини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842"/>
      </w:tblGrid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сниц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(микро, мала и средња привредна друштва и предузетници, организације, институције) који имају користи од пројекта, односно Подносиоци пријава, Одабрани корисници и Крајњи корисници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ријав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икро, мала и средња привредна друштва и предузетници (који воде просто или двојно књиговодство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ушално опорезивани обвез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задруге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абрани корисник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носилац приј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ја је пријава одобрена за пружање услуге менторинг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јњи корисници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ПП и задруге који ће имати директан позитиван ефекат од пружене услуге менторинг на нивоу специфичних циљева и резултата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 правна лиц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 лица која не прелазе два од следећих критерију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ечан број запослених 1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овни приход 700.000 ЕУР у динарској противвредност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ечна вредност пословне имовине (израчуната као аритметичка средина вредности на почетку и на крају пословне године) 350.000 ЕУР у динарској противвредности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 правна лиц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 лица која прелазе два критеријума која се односе на микро правна лица, али не прелазе два од следећих критерију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ечан број запослених 5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овни приход 8.800.000 ЕУР у динарској противвред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ечна вредност пословне имовине (израчуната као аритметичка средина вредности на почетку и на крају пословне године) 4.400.000 ЕУР у динарској противвредности.</w:t>
            </w:r>
          </w:p>
        </w:tc>
      </w:tr>
      <w:tr>
        <w:trPr>
          <w:trHeight w:val="2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правна лиц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а лица која прелазе два критеријума која се односе на мала правна лица, али не прелазе два од следећих критерију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ечан број запослених 25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овни приход 35.000.000 ЕУР у динарској противвред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  <w:tab w:val="left" w:pos="7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ечна вредност пословне имовине (израчуната као аритметичка средина вредности на почетку и на крају пословне године) 17.500.000 ЕУР у динарској противвредности.</w:t>
            </w:r>
          </w:p>
        </w:tc>
      </w:tr>
      <w:tr>
        <w:trPr>
          <w:trHeight w:val="90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Задруг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ља посебан облик организовања физичких лица (задругара) у складу са Законом о задругама, чија делатност подразумева производњу и занатске услуге (у смислу овог програма задруга која је оријентисана ка подршци ММСПП).</w:t>
            </w:r>
          </w:p>
        </w:tc>
      </w:tr>
      <w:tr>
        <w:trPr>
          <w:trHeight w:val="90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ремена пријав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а која је поднета од стране Подносица пријаве у року одређеном у Јавном позиву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уна пријав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ава која је поднета у складу са Јавним позивом и уз коју су поднети сви потребни документи предвиђени Упутством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пуштена пријав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ава која испуњава услове прописане Јавним позивом и Упутством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торинг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обухватан и релативно дуг процес подршке предузећима која се налазе у пресудном тренутку за развој или опстанак.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то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која су запослена у АРРА и која поседују сертификате/потврде да су успешно завршили све обуке по стандардизованој тренинг методологији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5" w:name="__RefHeading___Toc479064602"/>
      <w:bookmarkEnd w:id="5"/>
      <w:r>
        <w:rPr/>
        <w:t>Скраћенице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5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ција за привредне регистре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ована регионална развојна агенциј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авни пози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вни пози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добијање услуге менторинг у 2017. годин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JIC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панска агенција за међународну сарадњу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МСП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, мала и средња привредна друштва и предузетниц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додату вреднос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 стандардизованог сета услуга за микро, мала и средња предузећа и предузетнике у 2017. години који се реализује прекo акредитованих регионалних развојних агенциј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јна агенција Србиј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а асоцијација регионалних развојних агенциј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   </w:t>
      </w:r>
      <w:bookmarkStart w:id="6" w:name="__RefHeading___Toc479064603"/>
      <w:r>
        <w:rPr/>
        <w:t>ЦИЉЕВИ ПРОГРАМА</w:t>
      </w:r>
      <w:bookmarkEnd w:id="6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7" w:name="__RefHeading___Toc479064604"/>
      <w:r>
        <w:rPr/>
        <w:t>Општи циљ/циљеви</w:t>
      </w:r>
      <w:bookmarkEnd w:id="7"/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љ пружања стандардизоване услуге менторинга је 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шка несметаном развоју и смањење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spacing w:before="0" w:after="0"/>
        <w:rPr/>
      </w:pPr>
      <w:bookmarkStart w:id="8" w:name="__RefHeading___Toc479064605"/>
      <w:bookmarkEnd w:id="8"/>
      <w:r>
        <w:rPr/>
        <w:t>Специфични циљ/ циљеви и очекивани резултати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7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ПЕЦИФИЧНИ ЦИЉЕВ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ЗУЛТАТ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љшање перформанси привредних субјеката/задруга које утичу на пословни резулт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ћани приходи код корисника менторинг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акшан приступ тржиштим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њење броја неуспешних привредних субјекат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стављено повезивање ММСПП са пружаоцима специјализованих усл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ћан број коришћених специјализованих услуга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сање ММСПП и задруга о програмима подршке које пружају Владине институције и донаторски пројек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ећан број пријава по јавним позивима за подршку ММСПП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9" w:name="__RefHeading___Toc479064606"/>
      <w:bookmarkEnd w:id="9"/>
      <w:r>
        <w:rPr/>
        <w:t>РАСПОЛОЖИВА ФИНАНСИЈСКА СРЕДСТВ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ан буџет за пружање стандардизоване услуге менторинг износи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0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ра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ужање услуге опредељен је бруто износ од 1.500,00 динара по с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10" w:name="__RefHeading___Toc479064607"/>
      <w:bookmarkEnd w:id="10"/>
      <w:r>
        <w:rPr/>
        <w:t>ТРАЈАЊ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пружања стандардизоване услуге менторинг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децембар 2017. године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11" w:name="__RefHeading___Toc479064608"/>
      <w:bookmarkEnd w:id="11"/>
      <w:r>
        <w:rPr/>
        <w:t>УСЛОВИ ЗА ПОДНОСИОЦЕ ПРИЈАВА</w:t>
      </w:r>
    </w:p>
    <w:p>
      <w:pPr>
        <w:pStyle w:val="BodyText2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 на учешће на јавном позиву за пружање услуге менторинг имају:</w:t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кро, мала и средња привредна друштва и предузетници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 на територији Републике Србије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војне индустрије и не организују игре на срећу/лутриј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Задруге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</w:t>
      </w:r>
      <w:r>
        <w:rPr>
          <w:rFonts w:cs="Times New Roman" w:ascii="Times New Roman" w:hAnsi="Times New Roman"/>
          <w:sz w:val="24"/>
          <w:szCs w:val="24"/>
        </w:rPr>
        <w:t>оријентисана ка подршци ММСП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снивачким актом то јасно дефинише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 делатност задруге производња и занатске услуг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 измирене обавезе по основу пореза и доприноса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војне индустрије и не организују игре на срећу/лутрију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 ће одбацити пријаву уколико током процеса оцене, селекције или уговарања утврди да је Подносилац пријаве: 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сукобу интерес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о лажне информација или није дао све потребне информације које је РАС захтевао, а које представљају услов за учешће на Јавном позиву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bookmarkStart w:id="12" w:name="__RefHeading___Toc479064609"/>
      <w:bookmarkEnd w:id="12"/>
      <w:r>
        <w:rPr/>
        <w:t>ПРОЦЕДУРА СПРОВОЂЕња УСЛУГЕ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РАС креира Упутство за спровођење стандардизоване услуге менторинг, у оквиру кога утврђује критеријуме, обрасце, доказну документацију, као и механизме за праћење и контролу пружања услуге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РАС расписује Јавни позив за учешће по Програму. Јавни позив садржи основне информације о пружању стандардизоване услуге менторинг, услове за подношење пријаве, место подношења пријаве, као и остале релевантне информациј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Пријаве са пратећом документацијом подносе се 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РРА. У АРРА </w:t>
      </w:r>
      <w:r>
        <w:rPr>
          <w:rFonts w:cs="Times New Roman" w:ascii="Times New Roman" w:hAnsi="Times New Roman"/>
          <w:sz w:val="24"/>
          <w:szCs w:val="24"/>
          <w:lang w:eastAsia="sr-CS"/>
        </w:rPr>
        <w:t>потенцијални клијенти добијају административну помоћ, припремају захтев за менторинг уз менторову помоћ и предају пријаву са потребном документацијом (лично или препорученом поштом). Надлежни ментор/ментори врше обраду пријава и попуњавају Формулар за евалуацију пријава који потписује директор АРРА.</w:t>
      </w:r>
    </w:p>
    <w:p>
      <w:pPr>
        <w:pStyle w:val="NoSpacing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им упутством препоручује се да приликом процене броја потребних сати, ментори у АРРА имају у виду следеће: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сати по кориснику дефинише се у распону од 25-50 сати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јалним корисницима који имају једног или двоје запослених, као и онима који се баве услужним делатностима  (фризерски и козметички салони, вулканизерске радње, киосци за дистрибуцију хране и сл.), препоручени број сати је 25. Ова препорука се такође односи и на новоосноване привредне субјекте (привредна друштва и предузетници) – не старије од 3 године од дана објављивања Јавног позив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ност приликом опредељивања максималног броја менторинг сати требало би да имају потенцијални корисници који нису имали позитивно пословање у претходној годин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РА достављ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 пријаве и документаци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, у року од 5 дана од дана затварања објављеног јавног позив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Комисија - Одбор за евалуацију, коју решењем образује директор РАС, а чији састав чине један представник Министарства привреде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sr-CS"/>
        </w:rPr>
        <w:t>један представник САРР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и три представника РАС, разматра поднете листе потенцијалних корисника менторинга које доставе АРРА, контролише исправност достављене документације и припрема предлог одлуке о коначном избору пријављених привредних субјеката, односно задруга за менторинг, најкасније три недеље од дана затварања Јавног позива. У поступку одлучивања Комисија - Одбор за евалуацију може за формално исправне и оправдане захтеве за менторинг, за које се процени да је потребно унапређење, да затражи допун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Комисија - Одбор за евалуацију предлаже, док директор РАС доноси Одлуку о резултатима јавног позива и исту доставља АРРА. АРРА писаним путем обавештавају све Подносиоце пријава о донетој одлуц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АРРА закључује уговор о регулисању међусобних односа са сваким од Одабраних корисника стандардизоване услуге менторинга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Ментори пружају стандардизовану услугу менторинга Одабраном кориснику (до 50 сати менторинга по Одабраном кориснику)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РРА достављају РАС коначан извештај о менторингу (Образац 2, Формулар- Из</w:t>
      </w:r>
      <w:r>
        <w:rPr>
          <w:rFonts w:cs="Times New Roman" w:ascii="Times New Roman" w:hAnsi="Times New Roman"/>
          <w:sz w:val="24"/>
        </w:rPr>
        <w:t>вештај о распореду и трајању непосредне менторске подршке клијенту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) након реализације и његовог уношења у Ментор мастер базу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sr-CS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 </w:t>
      </w:r>
      <w:bookmarkStart w:id="13" w:name="__RefHeading___Toc479064610"/>
      <w:r>
        <w:rPr/>
        <w:t>НАЧИН ПРИЈАВЉИВАЊА</w:t>
      </w:r>
      <w:bookmarkEnd w:id="13"/>
    </w:p>
    <w:p>
      <w:pPr>
        <w:pStyle w:val="Heading2"/>
        <w:spacing w:before="0" w:after="0"/>
        <w:rPr/>
      </w:pPr>
      <w:r>
        <w:rPr/>
        <w:t xml:space="preserve"> </w:t>
      </w:r>
      <w:bookmarkStart w:id="14" w:name="__RefHeading___Toc479064611"/>
      <w:r>
        <w:rPr/>
        <w:t>Документација која се доставља</w:t>
      </w:r>
      <w:bookmarkEnd w:id="14"/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ација која се обавезно доставља приликом пријављивања на Јавни позив:</w:t>
      </w:r>
    </w:p>
    <w:p>
      <w:pPr>
        <w:pStyle w:val="NoSpacing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старије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16"/>
        </w:numPr>
        <w:tabs>
          <w:tab w:val="clear" w:pos="720"/>
          <w:tab w:val="left" w:pos="1170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</w:t>
      </w:r>
    </w:p>
    <w:p>
      <w:pPr>
        <w:pStyle w:val="NoSpacing"/>
        <w:numPr>
          <w:ilvl w:val="1"/>
          <w:numId w:val="16"/>
        </w:numPr>
        <w:ind w:left="1134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д о регистрацији привредног субјекта (копија);  </w:t>
      </w:r>
    </w:p>
    <w:p>
      <w:pPr>
        <w:pStyle w:val="NoSpacing"/>
        <w:numPr>
          <w:ilvl w:val="1"/>
          <w:numId w:val="16"/>
        </w:numPr>
        <w:ind w:left="1134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рење надлежне Пореске управе да је Подносилац пријаве измирио све јавне приходе (порезе и доприносе), које не сме бити издато пре датума објављивања конкурса (оригинал или копија); </w:t>
      </w:r>
    </w:p>
    <w:p>
      <w:pPr>
        <w:pStyle w:val="NoSpacing"/>
        <w:numPr>
          <w:ilvl w:val="1"/>
          <w:numId w:val="16"/>
        </w:numPr>
        <w:ind w:left="1170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анс стања, биланс успеха и статистички анекс за 2016. годину, за које одговорно лице привредног субјекта мора дати писану изјаву да је сваки од докумената веродостојан и истоветан примерку који је достављен АПР на коначну обраду (изјава потписана и оверена печатом привредног субјекта).</w:t>
      </w:r>
    </w:p>
    <w:p>
      <w:pPr>
        <w:pStyle w:val="NoSpacing"/>
        <w:spacing w:before="120" w:after="0"/>
        <w:ind w:left="11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ривредне субјекте који воде пословне књиге по систему простог књиго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 је доставити копије Пореске пријаве за коначно утврђивање пореза на приходе од самосталне делатности и доприноса за обавезно социјално осигурање за 2016. годину (образац ППДГ-1С), оверене од стране Пореске управе, као и копију биланса успеха (образац БУ) за 2016. годину која је прилог обрасца ППДГ-1С. </w:t>
      </w:r>
    </w:p>
    <w:p>
      <w:pPr>
        <w:pStyle w:val="NoSpacing"/>
        <w:spacing w:before="120" w:after="0"/>
        <w:ind w:left="11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аушално опорезиване обвезн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 је доставити копију Књиге о оствареном промету паушално опорезованих обвезника (образац КПО) за 2016. годину, оверену и потписану од стране законског заступника. </w:t>
      </w:r>
    </w:p>
    <w:p>
      <w:pPr>
        <w:pStyle w:val="NoSpacing"/>
        <w:spacing w:before="120" w:after="0"/>
        <w:ind w:left="11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промене система вођења пословних књига привредног субјекта, услед промене правне форме, потребно је да привредни субјект достави финансијске извештаје у складу са системом вођења пословних књига који је примењивао у 2015. години.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3. и 1.4. нису у обавези да доставе привредни субјекти регистровани у 2016. години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14"/>
        </w:numPr>
        <w:ind w:left="81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ривредне субјекте који су регистровани пре априла 2014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</w:r>
    </w:p>
    <w:p>
      <w:pPr>
        <w:pStyle w:val="NoSpacing"/>
        <w:numPr>
          <w:ilvl w:val="1"/>
          <w:numId w:val="16"/>
        </w:numPr>
        <w:spacing w:before="120" w:after="0"/>
        <w:ind w:left="1170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16"/>
        </w:numPr>
        <w:ind w:left="1168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од о регистрацији привредног субјекта (копиј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numPr>
          <w:ilvl w:val="1"/>
          <w:numId w:val="16"/>
        </w:numPr>
        <w:ind w:left="1134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конкурса (оригинал или копија);</w:t>
      </w:r>
    </w:p>
    <w:p>
      <w:pPr>
        <w:pStyle w:val="NoSpacing"/>
        <w:numPr>
          <w:ilvl w:val="1"/>
          <w:numId w:val="16"/>
        </w:numPr>
        <w:ind w:left="1168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анс стања, биланс успеха и статистички анекс за 2016. годину, за које одговорно лице привредног субјекта мора дати писану изјаву да је сваки од докумената веродостојан и истоветан примерку који је достављен АПР на коначну обраду (изјава потписана и оверена печатом привредног субјекта).</w:t>
      </w:r>
    </w:p>
    <w:p>
      <w:pPr>
        <w:pStyle w:val="NoSpacing"/>
        <w:spacing w:before="120" w:after="0"/>
        <w:ind w:left="11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ривредне субјекте који воде пословне књиге по систему простог књиго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 је доставити копије Пореске пријаве за коначно утврђивање пореза на приходе од самосталне делатности и доприноса за обавезно социјално осигурање за 2016. годину (образац ППДГ-1С), оверене од стране Пореске управе, као и копију биланса успеха (образац БУ) за 2016. годину која је прилог обрасца ППДГ-1С. </w:t>
      </w:r>
    </w:p>
    <w:p>
      <w:pPr>
        <w:pStyle w:val="NoSpacing"/>
        <w:spacing w:before="120" w:after="0"/>
        <w:ind w:left="11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паушално опорезиване обвезн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 је доставити копију Књиге о оствареном промету паушално опорезованих обвезника (образац КПО) за 2016. годину, оверену и потписану од стране законског заступника. </w:t>
      </w:r>
    </w:p>
    <w:p>
      <w:pPr>
        <w:pStyle w:val="NoSpacing"/>
        <w:spacing w:before="120" w:after="0"/>
        <w:ind w:left="1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промене система вођења пословних књига привредног субјекта, услед промене правне форме, потребно је да привредни субјект достави финансијске извештаје у складу са системом вођења пословних књига који је примењивао у 2015. години.</w:t>
      </w:r>
    </w:p>
    <w:p>
      <w:pPr>
        <w:pStyle w:val="NoSpacing"/>
        <w:numPr>
          <w:ilvl w:val="0"/>
          <w:numId w:val="14"/>
        </w:numPr>
        <w:spacing w:before="120" w:after="0"/>
        <w:ind w:left="81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задруг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16"/>
        </w:numPr>
        <w:spacing w:before="120" w:after="0"/>
        <w:contextualSpacing w:val="false"/>
        <w:rPr>
          <w:rFonts w:ascii="Times New Roman" w:hAnsi="Times New Roman" w:cs="Times New Roman"/>
          <w:vanish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</w:r>
    </w:p>
    <w:p>
      <w:pPr>
        <w:pStyle w:val="NoSpacing"/>
        <w:numPr>
          <w:ilvl w:val="1"/>
          <w:numId w:val="16"/>
        </w:numPr>
        <w:spacing w:before="120" w:after="0"/>
        <w:ind w:left="1170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16"/>
        </w:numPr>
        <w:ind w:left="1168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конкурса (оригинал или копија);</w:t>
      </w:r>
    </w:p>
    <w:p>
      <w:pPr>
        <w:pStyle w:val="NoSpacing"/>
        <w:numPr>
          <w:ilvl w:val="1"/>
          <w:numId w:val="16"/>
        </w:numPr>
        <w:ind w:left="1168" w:hanging="43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ланс стања, биланс успеха и статистички анекс за 2016. годину, за које овлашћено лице из задруге мора дати писану изјаву да је сваки од докумената веродостојан и истоветан примерку који је достављен АПР на коначну обраду ( изјава потписана и оверена печатом задруге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bookmarkStart w:id="15" w:name="__RefHeading___Toc479064612"/>
      <w:bookmarkEnd w:id="15"/>
      <w:r>
        <w:rPr/>
        <w:t>Место и рок за достављање документациј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јава на јавни позив за добијање услуге менторинг у 2017. години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aris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Чарнојевићева 1, Зрењан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anat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16/315-0115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6/233-4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centarzarazvoj.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entarzarazvoj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36/397-777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36/397-7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 Кеј Кола српских сестара 3/2, Ни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8/515-447, 018/522-65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ra-jug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бб, Уж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razlatibor.c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da-backa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rasrem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020/332-700, 020/317-551 </w:t>
      </w:r>
      <w:r>
        <w:rPr>
          <w:rFonts w:cs="Times New Roman" w:ascii="Times New Roman" w:hAnsi="Times New Roman"/>
          <w:sz w:val="24"/>
          <w:szCs w:val="24"/>
          <w:lang w:val="sr-Latn-RS"/>
        </w:rPr>
        <w:t>(fax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eda.org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034/302-701, 034/302-70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edasp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11/2186-730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1/2186-7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/>
          </w:rPr>
          <w:t>rare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15/876-096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5/875-9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rappr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ra-bp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anonreg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анаска Рајића 18/3, Крушев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rrro.rs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Јавни позив је отворе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 дана од дана објављивања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</w:r>
    </w:p>
    <w:p>
      <w:pPr>
        <w:pStyle w:val="Heading2"/>
        <w:spacing w:before="0" w:after="0"/>
        <w:rPr/>
      </w:pPr>
      <w:r>
        <w:rPr/>
        <w:t xml:space="preserve"> </w:t>
      </w:r>
      <w:bookmarkStart w:id="16" w:name="__RefHeading___Toc479064613"/>
      <w:r>
        <w:rPr/>
        <w:t>Друге информације</w:t>
      </w:r>
      <w:bookmarkEnd w:id="16"/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позив, Упутство и други пратећи документ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as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</w:rPr>
        <w:t>и у штампаном облику у АРРА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е се обратити РАС на електронску адресу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@ras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број телефона: 011/3398 8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  </w:t>
      </w:r>
      <w:bookmarkStart w:id="17" w:name="__RefHeading___Toc479064614"/>
      <w:r>
        <w:rPr/>
        <w:t>ОЦЕНА И СЕЛЕКЦИЈА ПРИЈАВА</w:t>
      </w:r>
      <w:bookmarkEnd w:id="17"/>
    </w:p>
    <w:p>
      <w:pPr>
        <w:pStyle w:val="Heading2"/>
        <w:spacing w:before="0" w:after="0"/>
        <w:rPr/>
      </w:pPr>
      <w:bookmarkStart w:id="18" w:name="__RefHeading___Toc479064615"/>
      <w:bookmarkEnd w:id="18"/>
      <w:r>
        <w:rPr/>
        <w:t>Провера формалне исправности поднетих пријава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та пријава мора бити благовремена, потпуна и допуштен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иликом отварања и административне провере, н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адлежни ментор/ментори </w:t>
      </w:r>
      <w:r>
        <w:rPr>
          <w:rFonts w:cs="Times New Roman" w:ascii="Times New Roman" w:hAnsi="Times New Roman"/>
          <w:sz w:val="24"/>
          <w:szCs w:val="24"/>
        </w:rPr>
        <w:t xml:space="preserve">провераваће да ли су задовољени сви критеријуми наведени у Јавном позиву и Упутству. Након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обраде пријава од стране ментора, директор АРРА (на одговарајућем обрасцу који је део обавезне документације) својим потписом верификује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1. листу потенцијалних корисника менторинга са препорученим бројем сати и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2. образложење зашто се, након провере испуњености формалних услова пријаве, Подносилац пријаве не препоручује за менторинг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- Одбор за еваулацију, коју образује директор РАС, у поступку селекције поднетих пријава и избора корисника услуге менторинга, разматра поднете листе потенцијалних корисника менторинга које доставе АРРА, контролише исправност достављене документације и утврђује да ли су пријаве благовремене, потпуне и допуштене. </w:t>
      </w:r>
    </w:p>
    <w:p>
      <w:pPr>
        <w:pStyle w:val="Heading2"/>
        <w:spacing w:before="0" w:after="0"/>
        <w:rPr/>
      </w:pPr>
      <w:bookmarkStart w:id="19" w:name="__RefHeading___Toc479064616"/>
      <w:r>
        <w:rPr/>
        <w:t>Оцена поднетих пријава</w:t>
      </w:r>
      <w:bookmarkEnd w:id="19"/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пуне и допуштене пријаве Комисија – Одбор за евалуацију оцењује према следећим критеријумим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је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МСПП новооснова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делат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љопривреда (примарна пољопривреда не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2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 (1)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2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ан број поена је 20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ј запослених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 (2)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ан број поена је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очекивања од менторин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пуњен део у Пријав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у потпуности јасно конципиран опис очекивања од менторинг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отпуности је јасно конципиран опис очекивања од менторин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 (3)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ан број поена је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616"/>
        <w:gridCol w:w="1976"/>
      </w:tblGrid>
      <w:tr>
        <w:trPr>
          <w:trHeight w:val="24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</w:r>
          </w:p>
        </w:tc>
      </w:tr>
      <w:tr>
        <w:trPr>
          <w:trHeight w:val="24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ељ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н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702" w:leader="none"/>
              </w:tabs>
              <w:spacing w:before="0" w:after="0"/>
              <w:ind w:left="1077" w:hanging="82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делат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702" w:leader="none"/>
              </w:tabs>
              <w:spacing w:before="0" w:after="0"/>
              <w:ind w:left="1077" w:hanging="82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запослен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702" w:leader="none"/>
              </w:tabs>
              <w:spacing w:before="0" w:after="0"/>
              <w:ind w:left="1077" w:hanging="82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 очекивањ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center" w:pos="52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МСПП постојећ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делат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љопривре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2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 (1)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2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ан број поена је 2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943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ј запослених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5</w:t>
            </w:r>
          </w:p>
        </w:tc>
      </w:tr>
      <w:tr>
        <w:trPr/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 (2):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ан број поена је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очекивања од менторин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пуњен део у Пријав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у потпуности јасно конципиран опис очекивања од менторинг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отпуности је јасно конципиран опис очекивања од менторин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 (3)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ан број поена је 10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616"/>
        <w:gridCol w:w="1976"/>
      </w:tblGrid>
      <w:tr>
        <w:trPr>
          <w:trHeight w:val="24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</w:r>
          </w:p>
        </w:tc>
      </w:tr>
      <w:tr>
        <w:trPr>
          <w:trHeight w:val="24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ељ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н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70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делат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702" w:leader="none"/>
              </w:tabs>
              <w:spacing w:before="0" w:after="0"/>
              <w:ind w:left="1077" w:hanging="82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запослен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702" w:leader="none"/>
              </w:tabs>
              <w:spacing w:before="0" w:after="0"/>
              <w:ind w:left="1077" w:hanging="82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 очекивањ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0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РУГ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оснивача задруг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 од 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2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 (1)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2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ан број поена је 20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943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ј запослених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</w:t>
            </w:r>
          </w:p>
        </w:tc>
      </w:tr>
      <w:tr>
        <w:trPr/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5</w:t>
            </w:r>
          </w:p>
        </w:tc>
      </w:tr>
      <w:tr>
        <w:trPr/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е од 20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 (2):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ан број поена је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очекивања од менторин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пуњен део у Пријав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у потпуности јасно конципиран опис очекивања од менторинг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отпуности је јасно конципиран опис очекивања од менторин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 (3)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ан број поена је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616"/>
        <w:gridCol w:w="1976"/>
      </w:tblGrid>
      <w:tr>
        <w:trPr>
          <w:trHeight w:val="24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</w:r>
          </w:p>
        </w:tc>
      </w:tr>
      <w:tr>
        <w:trPr>
          <w:trHeight w:val="24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ељ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н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center" w:pos="360" w:leader="none"/>
              </w:tabs>
              <w:spacing w:before="0" w:after="0"/>
              <w:ind w:left="720" w:hanging="72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оснивач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center" w:pos="360" w:leader="none"/>
              </w:tabs>
              <w:spacing w:before="0" w:after="0"/>
              <w:ind w:left="720" w:hanging="72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запослен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center" w:pos="360" w:leader="none"/>
              </w:tabs>
              <w:spacing w:before="0" w:after="0"/>
              <w:ind w:left="720" w:hanging="72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 очекивањ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Heading2"/>
        <w:spacing w:before="0" w:after="0"/>
        <w:rPr/>
      </w:pPr>
      <w:bookmarkStart w:id="20" w:name="__RefHeading___Toc479064617"/>
      <w:bookmarkEnd w:id="20"/>
      <w:r>
        <w:rPr/>
        <w:t>Доношење одлуке о резултатима Јавног позив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Комисија – Одбор за евалуацију сачињава финалну оцену и припрема предлог Одлуке директору РАС. Директор РАС доноси коначну одлуку о поднетој пријави. РАС доставља одлуке АРРА, које затим писаним путем обавештавају све Подносиоце пријава у року од 15 дана од дана доношења одлуке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АРРА закључује уговор о регулисању међусобних односа са сваким од Одабраних корисника стандардизоване услуге менторинга. 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  <w:lang w:val="sr-Latn-RS" w:eastAsia="sr-CS"/>
        </w:rPr>
      </w:pPr>
      <w:r>
        <w:rPr>
          <w:rFonts w:cs="Calibri" w:ascii="Times New Roman" w:hAnsi="Times New Roman"/>
          <w:sz w:val="24"/>
          <w:szCs w:val="24"/>
          <w:lang w:val="sr-Latn-RS" w:eastAsia="sr-CS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ind w:left="0" w:hanging="0"/>
        <w:rPr/>
      </w:pPr>
      <w:bookmarkStart w:id="21" w:name="__RefHeading___Toc479064618"/>
      <w:bookmarkEnd w:id="21"/>
      <w:r>
        <w:rPr/>
        <w:t>Поступак по приговору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оци пријава имају право приговора на одлуку директора РАС. Приговор се подноси у року од 8 дана од дана пријема образложеног обавештења. Директор РАС сазива Комисију – Одбор за евалуацију и заједно одлучују о приговору у року од 15 радних дана од дана пријема при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ind w:left="0" w:hanging="0"/>
        <w:rPr/>
      </w:pPr>
      <w:bookmarkStart w:id="22" w:name="__RefHeading___Toc479064619"/>
      <w:bookmarkEnd w:id="22"/>
      <w:r>
        <w:rPr/>
        <w:t>Закључивање уговор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вором између АРРА и Одабраног корисника прецизирају се сва права и обавезе за време пружања стандардизоване услуге менторинг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ind w:left="0" w:hanging="0"/>
        <w:rPr/>
      </w:pPr>
      <w:r>
        <w:rPr/>
        <w:t xml:space="preserve"> </w:t>
      </w:r>
      <w:bookmarkStart w:id="23" w:name="__RefHeading___Toc479064620"/>
      <w:r>
        <w:rPr/>
        <w:t>Динамика преноса средстава АРРА</w:t>
      </w:r>
      <w:bookmarkEnd w:id="23"/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Исплата АРРА за пружање ове услуге врши се у првом обрачунском месецу након комплетно пружене услуге менторинга привредном субјекту/задрузи, односно, након провере и верификације коначних менторинг извештаја од стране Комисије – Одбора за евалуац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ind w:left="0" w:hanging="0"/>
        <w:rPr/>
      </w:pPr>
      <w:bookmarkStart w:id="24" w:name="__RefHeading___Toc479064621"/>
      <w:bookmarkEnd w:id="24"/>
      <w:r>
        <w:rPr/>
        <w:t>Документација која се подноси након реализације пројектних актив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 пружене стандардизоване услуге менторинг, за сваког појединачног корисника, ментори припремају коначни менторинг извештај који се након попуњавања у електронској верзији, а у оквиру електронске базе података Ментор Мастер, достављају Комисији - Одбору за евалуацију и у штампаној форми потписаној и овереној од стране директора АРРА. Комисија - Одбор за евалуацију разматра коначни менторинг извештај и одобрава плаћање трошкова пружања услуге менторинг у складу са условима Програма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40" w:right="1440" w:gutter="0" w:header="680" w:top="1440" w:footer="121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  <w:lang w:val="sr-Latn-RS" w:eastAsia="en-US"/>
      </w:rPr>
    </w:pPr>
    <w:r>
      <w:rPr>
        <w:rFonts w:cs="Times New Roman" w:ascii="Times New Roman" w:hAnsi="Times New Roman"/>
        <w:lang w:val="sr-Latn-R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894080</wp:posOffset>
              </wp:positionH>
              <wp:positionV relativeFrom="paragraph">
                <wp:posOffset>157480</wp:posOffset>
              </wp:positionV>
              <wp:extent cx="7761605" cy="200025"/>
              <wp:effectExtent l="635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16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0.4pt;margin-top:12.4pt;width:611.1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firstLine="7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05</wp:posOffset>
              </wp:positionH>
              <wp:positionV relativeFrom="page">
                <wp:posOffset>10066655</wp:posOffset>
              </wp:positionV>
              <wp:extent cx="7539990" cy="191135"/>
              <wp:effectExtent l="0" t="508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50360" y="-9761400"/>
                            <a:ext cx="77580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14400" y="-9761760"/>
                            <a:ext cx="6766560" cy="14688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15pt;margin-top:792.65pt;width:593.7pt;height:15.05pt" coordorigin="3,15853" coordsize="1187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71;top:1586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3;top:15853;width:1187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4" stroked="t" o:allowincell="f" style="position:absolute;left:9217;top:482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437;top:482;width:10655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Symbol" w:cs="Symbol" w:ascii="Symbol" w:hAnsi="Symbol"/>
      </w:rPr>
      <w:t>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it-IT"/>
      </w:rPr>
      <w:t>е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it-IT"/>
      </w:rPr>
      <w:t>:</w:t>
    </w:r>
    <w:r>
      <w:rPr>
        <w:rFonts w:cs="Times New Roman" w:ascii="Times New Roman" w:hAnsi="Times New Roman"/>
        <w:color w:val="FF0000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mentoring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ra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gov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s</w:t>
      </w:r>
    </w:hyperlink>
    <w:r>
      <w:rPr>
        <w:rFonts w:cs="Times New Roman" w:ascii="Times New Roman" w:hAnsi="Times New Roman"/>
        <w:color w:val="FF0000"/>
      </w:rPr>
      <w:t xml:space="preserve"> </w:t>
    </w:r>
    <w:r>
      <w:rPr>
        <w:rFonts w:cs="Times New Roman" w:ascii="Times New Roman" w:hAnsi="Times New Roman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  <w:lang w:val="sr-Latn-RS" w:eastAsia="en-US"/>
      </w:rPr>
    </w:pPr>
    <w:r>
      <w:rPr>
        <w:rFonts w:cs="Times New Roman" w:ascii="Times New Roman" w:hAnsi="Times New Roman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8890</wp:posOffset>
              </wp:positionV>
              <wp:extent cx="784860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2pt;margin-top:0.7pt;width:617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rPr/>
    </w:pPr>
    <w:r>
      <w:rPr>
        <w:rFonts w:cs="Times New Roman" w:ascii="Times New Roman" w:hAnsi="Times New Roman"/>
      </w:rPr>
      <w:tab/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it-IT"/>
      </w:rPr>
      <w:t>е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it-IT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lang w:val="it-IT"/>
        </w:rPr>
        <w:t>mentoring@ras.gov.rs</w:t>
      </w:r>
    </w:hyperlink>
    <w:r>
      <w:rPr>
        <w:rFonts w:cs="Times New Roman" w:ascii="Times New Roman" w:hAnsi="Times New Roman"/>
      </w:rPr>
      <w:t xml:space="preserve"> 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401320</wp:posOffset>
          </wp:positionH>
          <wp:positionV relativeFrom="paragraph">
            <wp:posOffset>-222250</wp:posOffset>
          </wp:positionV>
          <wp:extent cx="31432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t>СТАНДАРДИЗОВАНА УСЛУГА МЕНТОРИНГ</w:t>
    </w:r>
  </w:p>
  <w:p>
    <w:pPr>
      <w:pStyle w:val="Header"/>
      <w:jc w:val="left"/>
      <w:rPr>
        <w:rFonts w:ascii="Times New Roman" w:hAnsi="Times New Roman" w:cs="Times New Roman"/>
        <w:b/>
        <w:b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   </w:t>
    </w:r>
    <w:r>
      <w:rPr>
        <w:rFonts w:cs="Times New Roman" w:ascii="Times New Roman" w:hAnsi="Times New Roman"/>
        <w:b/>
        <w:lang w:val="sr-CS"/>
      </w:rPr>
      <w:t>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13690" cy="6076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2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sr-R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sr-R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sr-R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sr-R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sr-R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sr-R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lang w:val="sr-R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r-RS"/>
    </w:rPr>
  </w:style>
  <w:style w:type="character" w:styleId="CommentSubjectChar">
    <w:name w:val="Comment Subject Char"/>
    <w:qFormat/>
    <w:rPr>
      <w:b/>
      <w:bCs/>
      <w:sz w:val="20"/>
      <w:szCs w:val="20"/>
      <w:lang w:val="sr-R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vertAlign w:val="superscript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Times New Roman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810" w:leader="none"/>
        <w:tab w:val="left" w:pos="900" w:leader="none"/>
        <w:tab w:val="right" w:pos="9720" w:leader="dot"/>
      </w:tabs>
      <w:spacing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before="120" w:after="100"/>
      <w:ind w:left="22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as.gov.rs/" TargetMode="External"/><Relationship Id="rId18" Type="http://schemas.openxmlformats.org/officeDocument/2006/relationships/hyperlink" Target="mailto:mentoring@ras.gov.r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toring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toring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>Windows User</dc:creator>
  <dc:description/>
  <cp:keywords/>
  <dc:language>en-US</dc:language>
  <cp:lastModifiedBy>Јелена Узелац</cp:lastModifiedBy>
  <cp:lastPrinted>2017-02-27T12:42:00Z</cp:lastPrinted>
  <dcterms:modified xsi:type="dcterms:W3CDTF">2017-05-23T12:24:00Z</dcterms:modified>
  <cp:revision>10</cp:revision>
  <dc:subject/>
  <dc:title/>
</cp:coreProperties>
</file>